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ового  общего собрания акционер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АО «Ставропольский инструментальный завод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 xml:space="preserve">       </w:t>
        <w:tab/>
        <w:tab/>
        <w:tab/>
        <w:t xml:space="preserve">       </w:t>
        <w:tab/>
        <w:tab/>
        <w:t xml:space="preserve">     </w:t>
        <w:tab/>
        <w:t xml:space="preserve">               г. Ставрополь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Общее собрание акционеров ОАО «Ставропольский инструментальный завод» проводится в форме собрания (совместного присутствия для обсуждения вопросов повестки дня и принятия решения по вопросам, поставленным на голосование). 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проведения общего собрания акционеров:  19 июня 2012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есто проведения общего собрания акционеров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.Ставрополь, Старомарьевское шоссе, 15, (помещение отдела кадров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ремя проведения общего собрания акционеров:  10.00 - 12.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ремя начала регистрации: 09.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редседатель общего собрания акционеров: В.И. Русак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екретарь общего собрания акционеров:  Е.М. Мальц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бщее количество голосов, которыми обладают акционеры, владельцы голосующих акций Общества, - 5795240 голосов.</w:t>
      </w:r>
    </w:p>
    <w:p>
      <w:pPr>
        <w:pStyle w:val="Normal"/>
        <w:jc w:val="both"/>
        <w:rPr/>
      </w:pPr>
      <w:r>
        <w:rPr>
          <w:color w:val="000000"/>
          <w:sz w:val="22"/>
        </w:rPr>
        <w:t>Количество голосов, которыми обладают акционеры, принимающие участие в Собрании –  5775949 голоса.</w:t>
      </w:r>
    </w:p>
    <w:p>
      <w:pPr>
        <w:pStyle w:val="Normal"/>
        <w:jc w:val="both"/>
        <w:rPr/>
      </w:pPr>
      <w:r>
        <w:rPr>
          <w:color w:val="000000"/>
          <w:sz w:val="22"/>
        </w:rPr>
        <w:t>Кворум имеется (99,66%). Общее собрание акционеров правомоч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Избрание членов сче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годовых отчетов, годовой бухгалтерской отчетности, в том числе отчетов о прибылях и убытках общества, а также распределение прибыли (в том числе выплата дивидендов) и убытков общества по результатам финансового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брание членов ревизионной комисс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20" w:leader="none"/>
        </w:tabs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первому вопросу слушали </w:t>
      </w:r>
      <w:r>
        <w:rPr>
          <w:color w:val="000000"/>
          <w:sz w:val="22"/>
        </w:rPr>
        <w:t>председательствующего на годовом общем собрании акционеров Русакова В.И. с предложением об избрании в члены счетной комиссии следующих лиц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Завязкина Л.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Адоньева Л.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Кардашевская Л.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Маслова Е.Б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5)   Кулагина С.В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ть в члены счетной комиссии Завязкину Л.М., Адоньеву Л.И., Кардашевскую В.И., Маслову Е.Б., Кулагину С.В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23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четной комиссии общества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язкин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57759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онье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775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дашевская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775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лова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775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аг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775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По второму вопросу слушали </w:t>
      </w:r>
      <w:r>
        <w:rPr>
          <w:color w:val="000000"/>
          <w:sz w:val="22"/>
        </w:rPr>
        <w:t>Русакова В.И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Русаков В.И. довел основные показатели финансово – хозяйственной деятельности за 2011 год. Был зачитан бухгалтерский баланс, отчет о прибылях и убытках. </w:t>
      </w:r>
    </w:p>
    <w:p>
      <w:pPr>
        <w:pStyle w:val="Normal"/>
        <w:jc w:val="both"/>
        <w:rPr/>
      </w:pPr>
      <w:r>
        <w:rPr>
          <w:color w:val="000000"/>
          <w:sz w:val="22"/>
        </w:rPr>
        <w:t>Русаков В.И. предложил утвердить годовой отчет, годовую бухгалтерскую отчетность, в том числе отчет о прибылях и убытках общества за 2011 год, направить на выплату дивидендов по привилегированным акциям денежную сумму в размере 33306 рублей. Дивиденды по обыкновенным акциям не выплачивать.</w:t>
      </w:r>
    </w:p>
    <w:p>
      <w:pPr>
        <w:pStyle w:val="TextBody"/>
        <w:rPr>
          <w:color w:val="000000"/>
        </w:rPr>
      </w:pPr>
      <w:r>
        <w:rPr>
          <w:color w:val="000000"/>
        </w:rPr>
        <w:t>Других предложений не поступило</w:t>
      </w:r>
      <w:r>
        <w:rPr>
          <w:rFonts w:eastAsia="Symbol" w:cs="Symbol" w:ascii="Symbol" w:hAnsi="Symbol"/>
          <w:color w:val="000000"/>
        </w:rPr>
        <w:t>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тверждение годовых отчетов, годовой бухгалтерской отчетности, в том числе отчетов о прибылях и убытках общества, а также распределение прибыли (в том числе выплата дивидендов) и убытков общества по результатам финансового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380"/>
        <w:gridCol w:w="1920"/>
        <w:gridCol w:w="1500"/>
        <w:gridCol w:w="180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59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По третьему вопросу слушали </w:t>
      </w:r>
      <w:r>
        <w:rPr>
          <w:color w:val="000000"/>
          <w:sz w:val="22"/>
        </w:rPr>
        <w:t>Русакова В.И., который сообщил, что в общество поступило предложение о  семи кандидатурах в члены  совета директоров общества, а именно: Кузьмина Ж.В.; Копко Т.В.; Русаков В.И.; Бронников А.А.; Мальцева Е.М., Голубов С.А., Мальцев С.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В список кандидатур для голосования по выборам в совет директоров общества включены следующие кандидатуры: Кузьмина Ж.В.; Копко Т.В.; Русаков В.И.; Бронников А.А.; Мальцева Е.М. Голубов С.А., Мальцев С.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ыборы совета директоров общества осуществляются раздельным голосованием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ние членов совета директоров обществ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овета директоров обществ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зьмина Ж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59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ко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59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ак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59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це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59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уб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59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нник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59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цева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759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2"/>
        </w:rPr>
        <w:t xml:space="preserve">По четвертому вопросу слушали </w:t>
      </w:r>
      <w:r>
        <w:rPr>
          <w:color w:val="000000"/>
          <w:sz w:val="22"/>
        </w:rPr>
        <w:t xml:space="preserve">Русакова В.И., который сообщил, что в общество поступило предложение о  пяти кандидатурах в члены ревизионной комиссии:  Абанеева М.Ю., </w:t>
      </w:r>
      <w:r>
        <w:rPr>
          <w:color w:val="000000"/>
          <w:sz w:val="24"/>
          <w:szCs w:val="24"/>
        </w:rPr>
        <w:t>Иващенко Н.В.,Авершина Л.И., Троценко Н.А., Яцык Н.В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>В список кандидатур для голосования по выборам в ревизионную комиссию общества включены следующие кандида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банеева М.Ю.,</w:t>
      </w:r>
      <w:r>
        <w:rPr>
          <w:color w:val="000000"/>
          <w:sz w:val="22"/>
          <w:szCs w:val="22"/>
        </w:rPr>
        <w:t xml:space="preserve"> Иващенко Н.В.,Авершина Л.И., </w:t>
      </w:r>
      <w:r>
        <w:rPr>
          <w:color w:val="000000"/>
          <w:sz w:val="24"/>
          <w:szCs w:val="24"/>
        </w:rPr>
        <w:t>Троценко Н.А., Яцык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голосованием Русаков В.И. напомнил акционерам, что в соответствии с п. 6 ст. 85 Федерального закона «Об акционерных обществах», акции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TextBody"/>
        <w:rPr>
          <w:color w:val="000000"/>
        </w:rPr>
      </w:pPr>
      <w:r>
        <w:rPr>
          <w:color w:val="000000"/>
        </w:rPr>
        <w:t>Избрание членов ревизионной комиссии обществ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/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080"/>
        <w:gridCol w:w="1620"/>
        <w:gridCol w:w="108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кандидата в состав совета директоров обществ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неева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ц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цы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Иващенко Н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ершина Л.И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ятому вопросу слушали</w:t>
      </w:r>
      <w:r>
        <w:rPr>
          <w:rFonts w:cs="Times New Roman" w:ascii="Times New Roman" w:hAnsi="Times New Roman"/>
          <w:sz w:val="22"/>
          <w:szCs w:val="22"/>
        </w:rPr>
        <w:t xml:space="preserve"> Русакова В.И.. который сообщил, что согласно действующего законодательства РФ,  общее собрание акционеров должно утвердить аудитора общества. Предложил заключить договор с </w:t>
      </w: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ООО Аудиторской фирмой «Фактор» (член «Российской коллегии аудиторов» св-во № 911-ю от 01.12.2009 г.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роком на 1(Один год). 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х предложений не поступило</w:t>
      </w:r>
      <w:r>
        <w:rPr>
          <w:rFonts w:eastAsia="Symbol" w:cs="Symbol" w:ascii="Symbol" w:hAnsi="Symbol"/>
          <w:color w:val="000000"/>
          <w:sz w:val="22"/>
          <w:szCs w:val="22"/>
        </w:rPr>
        <w:t>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ВОПРОС, ПОСТАВЛЕННЫЙ НА ГОЛОСОВАНИ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аудитора общества.</w:t>
      </w:r>
    </w:p>
    <w:p>
      <w:pPr>
        <w:pStyle w:val="TextBody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, ПОСТАВЛЕННОМУ НА ГОЛОСОВА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380"/>
        <w:gridCol w:w="1920"/>
        <w:gridCol w:w="1500"/>
        <w:gridCol w:w="180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данных голосов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ТИВ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ДЕРЖАЛСЯ»</w:t>
            </w:r>
          </w:p>
        </w:tc>
      </w:tr>
      <w:tr>
        <w:trPr>
          <w:trHeight w:val="11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ук голосующи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от общего числа голосующих акций, учитываемых при принятии решения по данному вопрос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59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ШЕНИЯ, ПРИНЯТЫЕ ОБЩИМ СОБРАНИЕМ АКЦИОНЕРОВ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Избрать в члены счетной комиссии Завязкину Л.М., Адоньеву Л.И, Кардашевскую Л.И., Маслову Е.Б., Кулагину С.В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Утвердить годовой отчет, годовую бухгалтерскую отчетность, в том числе отчет о прибылях и убытках общества за 2011 год.</w:t>
      </w:r>
      <w:r>
        <w:rPr>
          <w:b/>
          <w:color w:val="000000"/>
        </w:rPr>
        <w:t xml:space="preserve"> </w:t>
      </w:r>
      <w:r>
        <w:rPr>
          <w:color w:val="000000"/>
        </w:rPr>
        <w:t>Направить на выплату дивидендов по привилегированным акциям общества денежную сумму в размере 33306 (тридцать три тысячи триста шесть) рублей, по обыкновенным акциям дивиденды не выплачивать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брать в члены Совета директоров Кузьмину Ж.В., Копко Т.В., Русакова В.И., Голубова С.А., Бронникова А.А., Мальцеву Е.М., Мальцева С.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брать в члены ревизионной комиссии Абанееву М.Ю.,</w:t>
      </w:r>
      <w:r>
        <w:rPr>
          <w:color w:val="000000"/>
          <w:sz w:val="22"/>
          <w:szCs w:val="22"/>
        </w:rPr>
        <w:t xml:space="preserve"> Иващенко Н.В., Авершину Л.И., </w:t>
      </w:r>
      <w:r>
        <w:rPr>
          <w:color w:val="000000"/>
          <w:sz w:val="24"/>
          <w:szCs w:val="24"/>
        </w:rPr>
        <w:t>Троценко Н.А., Яцык Н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 xml:space="preserve">Утвердить в качестве аудитора по проверке финансово-хозяйственной деятельности общества  </w:t>
      </w:r>
      <w:r>
        <w:rPr>
          <w:szCs w:val="22"/>
        </w:rPr>
        <w:t xml:space="preserve"> </w:t>
      </w:r>
      <w:r>
        <w:rPr/>
        <w:t xml:space="preserve">  </w:t>
      </w:r>
      <w:r>
        <w:rPr>
          <w:szCs w:val="22"/>
        </w:rPr>
        <w:t>ООО Аудиторскую фирму «Фактор» (член «Российской коллегии аудиторов» св-во № 911-ю от 01.12.2009 г.)</w:t>
      </w:r>
      <w:r>
        <w:rPr/>
        <w:t xml:space="preserve"> сроком на 1 (один) год 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тоги голосования отражены в прилагаемом протоколе об итогах голосования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стоящий протокол составлен в двух экземплярах.</w:t>
      </w:r>
    </w:p>
    <w:p>
      <w:pPr>
        <w:pStyle w:val="2"/>
        <w:rPr/>
      </w:pPr>
      <w:r>
        <w:rPr/>
        <w:t>Дата составления протокола: 21 июня 2012 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общего собрания                                                               _________________  В.И. Русаков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Секретарь общего собрания                                                                    ________________ Е.М. Мальцев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  <w:r>
        <w:rPr>
          <w:color w:val="000000"/>
          <w:sz w:val="22"/>
        </w:rPr>
        <w:t xml:space="preserve">М.П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2:00Z</dcterms:created>
  <dc:creator>Galina</dc:creator>
  <dc:description/>
  <cp:keywords/>
  <dc:language>en-US</dc:language>
  <cp:lastModifiedBy>Мальцева</cp:lastModifiedBy>
  <cp:lastPrinted>2012-06-21T11:19:00Z</cp:lastPrinted>
  <dcterms:modified xsi:type="dcterms:W3CDTF">2012-06-21T13:19:00Z</dcterms:modified>
  <cp:revision>3</cp:revision>
  <dc:subject/>
  <dc:title>ПРОТОКОЛ № 1</dc:title>
</cp:coreProperties>
</file>