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ового  общего собрания акционер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АО «Ставропольский инструментальный завод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09 июня 2007 г.</w:t>
        <w:tab/>
        <w:tab/>
        <w:t xml:space="preserve">       </w:t>
        <w:tab/>
        <w:tab/>
        <w:tab/>
        <w:tab/>
        <w:t xml:space="preserve">       </w:t>
        <w:tab/>
        <w:tab/>
        <w:t xml:space="preserve">                    г. Ставрополь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бщее собрание акционеров ОАО «Ставропольский инструментальный завод» проводится в форме собрания (совместного присутствия для обсуждения вопросов повестки дня и принятия решения по вопросам, поставленным на голосование). </w:t>
      </w:r>
    </w:p>
    <w:p>
      <w:pPr>
        <w:pStyle w:val="Normal"/>
        <w:jc w:val="both"/>
        <w:rPr/>
      </w:pPr>
      <w:r>
        <w:rPr>
          <w:color w:val="000000"/>
          <w:sz w:val="22"/>
        </w:rPr>
        <w:t>Дата проведения общего собрания акционеров:  09 июня 2007 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есто проведения общего собрания акционеров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.Ставрополь, Старомарьевское шоссе, 15, (помещение отдела кадров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ремя проведения общего собрания акционеров:  10.00 - 12.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ремя начала регистрации: 09.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общего собрания акционеров: В.И. Русак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екретарь общего собрания акционеров:  Е.М. Мальце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щее количество голосов, которыми обладают акционеры, владельцы голосующих акций Общества, - 5795240 голосов.</w:t>
      </w:r>
    </w:p>
    <w:p>
      <w:pPr>
        <w:pStyle w:val="Normal"/>
        <w:jc w:val="both"/>
        <w:rPr/>
      </w:pPr>
      <w:r>
        <w:rPr>
          <w:color w:val="000000"/>
          <w:sz w:val="22"/>
        </w:rPr>
        <w:t>Количество голосов, которыми обладают акционеры, принимающие участие в Собрании –  5771332 голос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ворум имеется (99%). Общее собрание акционеров правомочн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Избрание членов счетн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годовых отчетов, годовой бухгалтерской отчетности, в том числе отчетов о прибылях и убытках общества, а также распределение прибыли (в том числе выплата дивидендов) и убытков общества по результатам финансового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брание членов ревизионной комисс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первому вопросу слушали </w:t>
      </w:r>
      <w:r>
        <w:rPr>
          <w:color w:val="000000"/>
          <w:sz w:val="22"/>
        </w:rPr>
        <w:t>председательствующего на годовом общем собрании акционеров Русакова В.И. с предложением об избрании в члены счетной комиссии следующих кандидат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Завязкина Л.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Адоньева Л.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Кардашевская Л.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Федюшина В.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Хрипкова Л.И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Избрать в члены счетной комиссии Завязкину Л.М.,.,Адоньеву Л.И., Кардашевскую В.И., Федюшину В.К., Хрипкову Л.И. 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23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четной комиссии общества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язк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онье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дашевская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юшина В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рипко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второму вопросу слушали </w:t>
      </w:r>
      <w:r>
        <w:rPr>
          <w:color w:val="000000"/>
          <w:sz w:val="22"/>
        </w:rPr>
        <w:t>Русакова В.И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Русаков В.И. довел основные показатели финансово – хозяйственной деятельности за 2006 год. Был зачитан бухгалтерский баланс, отчет о прибылях и убытках. </w:t>
      </w:r>
    </w:p>
    <w:p>
      <w:pPr>
        <w:pStyle w:val="Normal"/>
        <w:jc w:val="both"/>
        <w:rPr/>
      </w:pPr>
      <w:r>
        <w:rPr>
          <w:color w:val="000000"/>
          <w:sz w:val="22"/>
        </w:rPr>
        <w:t>Русаков В.И. предложил утвердить годовой отчет, годовую бухгалтерскую отчетность, в том числе отчет о прибылях и убытках общества за 2006 год, направить на выплату дивидендов по привилегированным акциям денежную сумму в размере 33306 рублей. Дивиденды по обыкновенным акциям не выплачивать.</w:t>
      </w:r>
    </w:p>
    <w:p>
      <w:pPr>
        <w:pStyle w:val="TextBody"/>
        <w:rPr>
          <w:color w:val="000000"/>
        </w:rPr>
      </w:pPr>
      <w:r>
        <w:rPr>
          <w:color w:val="000000"/>
        </w:rPr>
        <w:t>Других предложений не поступило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тверждение годовых отчетов, годовой бухгалтерской отчетности, в том числе отчетов о прибылях и убытках общества, а также распределение прибыли (в том числе выплата дивидендов) и убытков общества по результатам финансового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380"/>
        <w:gridCol w:w="1920"/>
        <w:gridCol w:w="1500"/>
        <w:gridCol w:w="180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третьему вопросу слушали </w:t>
      </w:r>
      <w:r>
        <w:rPr>
          <w:color w:val="000000"/>
          <w:sz w:val="22"/>
        </w:rPr>
        <w:t>председателя совета директоров Кузьмину Ж.В. Предложено установить количественный состав совета директоров  - 7 человек, данное положение также отражено в Уставе общества. В общество поступило предложение о семи кандидатурах в члены совета директоров общества: Кузьмина Ж.В.; Копко Т.В.; Русаков В.И.; Василенко В.Л.;Фарафонов Н.П.; Бронников А.А.; Мальцева Е.М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писок кандидатур для голосования по выборам в совет директоров общества включены следующие кандидаты Кузьмина Ж.В.; Копко Т.В.; Русаков В.И.; Василенко В.Л.;Фарафонов Н.П.; Бронников А.А.; Мальцева Е.М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Кузьмина Ж.В. предложила избрать совет директоров общества в составе 7 (семь) членов из кандидатов, включенных в список кандидатур для голосования по выборам совета директоров общества. </w:t>
      </w:r>
    </w:p>
    <w:p>
      <w:pPr>
        <w:pStyle w:val="TextBody"/>
        <w:rPr>
          <w:color w:val="000000"/>
        </w:rPr>
      </w:pPr>
      <w:r>
        <w:rPr>
          <w:color w:val="000000"/>
        </w:rPr>
        <w:t>Выборы совета директоров общества осуществляются раздельным голосованием.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Других предложений не поступило</w:t>
      </w:r>
      <w:r>
        <w:rPr>
          <w:rFonts w:eastAsia="Symbol" w:cs="Symbol" w:ascii="Symbol" w:hAnsi="Symbol"/>
          <w:color w:val="000000"/>
          <w:sz w:val="22"/>
        </w:rPr>
        <w:t>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>Избрание членов совета директоров общества, установление количественного состава – 7 че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овета директоров обществ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а Ж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ко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ак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енко В.Л.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рафонов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нни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це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четвертому вопросу слушали </w:t>
      </w:r>
      <w:r>
        <w:rPr>
          <w:color w:val="000000"/>
          <w:sz w:val="22"/>
        </w:rPr>
        <w:t>Русакова В.И., который сообщил, что в общество поступило предложение о  пяти кандидатурах в члены ревизионной комиссии Ващенко С.М.;Тумарцова Л.В., Абанеева М.Ю., Кунаковский И, Мальцев С.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писок кандидатур для голосования по выборам в ревизионную комиссию общества включены следующие кандидаты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Абанеева М.Ю., Кунаковский И, Мальцев С.А., Ващенко С.М.;Тумарцова Л.В.</w:t>
      </w:r>
    </w:p>
    <w:p>
      <w:pPr>
        <w:pStyle w:val="2"/>
        <w:rPr/>
      </w:pPr>
      <w:r>
        <w:rPr/>
        <w:t>Перед голосованием Русаков В.И. напомнил акционерам, что в соответствии с п. 6 ст. 85 Федерального закона «Об акционерных обществах», акции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Русаков В.И. предложил избрать ревизионную комиссию общества в составе 5 (пяти) членов из кандидатов, включенных в список кандидатур для голосования по выборам ревизионной комиссии общества. 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Других предложений не поступило</w:t>
      </w:r>
      <w:r>
        <w:rPr>
          <w:rFonts w:eastAsia="Symbol" w:cs="Symbol" w:ascii="Symbol" w:hAnsi="Symbol"/>
          <w:color w:val="000000"/>
          <w:sz w:val="22"/>
        </w:rPr>
        <w:t>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>Избрание членов ревизионной комиссии обществ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овета директоров обществ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неева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4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наковский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4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це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4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щенко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4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марц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4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По пятому вопросу слушали</w:t>
      </w:r>
      <w:r>
        <w:rPr>
          <w:color w:val="000000"/>
          <w:sz w:val="22"/>
        </w:rPr>
        <w:t xml:space="preserve"> Русакова В.И.. который сообщил, что согласно действующего законодательства РФ,  общее собрание акционеров должно утвердить аудитора общества. Предложил заключить договор с ООО АФ «Аудит-Оптим» сроком на 1(Один год). 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Других предложений не поступило</w:t>
      </w:r>
      <w:r>
        <w:rPr>
          <w:rFonts w:eastAsia="Symbol" w:cs="Symbol" w:ascii="Symbol" w:hAnsi="Symbol"/>
          <w:color w:val="000000"/>
          <w:sz w:val="22"/>
        </w:rPr>
        <w:t>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аудитора общества.</w:t>
      </w:r>
    </w:p>
    <w:p>
      <w:pPr>
        <w:pStyle w:val="TextBody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380"/>
        <w:gridCol w:w="1920"/>
        <w:gridCol w:w="1500"/>
        <w:gridCol w:w="180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13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ШЕНИЯ, ПРИНЯТЫЕ ОБЩИМ СОБРАНИЕМ АКЦИОНЕРОВ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Избрать в члены Счетной комиссии Завязкину Л.М.,,Адоньеву Л.И, Кардашевскую Л.И., Федюшину В.К., Хрипкову Л.И.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 годовой отчет, годовую бухгалтерскую отчетность, в том числе отчет о прибылях и убытках общества за 2006 год.</w:t>
      </w:r>
      <w:r>
        <w:rPr>
          <w:b/>
          <w:color w:val="000000"/>
        </w:rPr>
        <w:t xml:space="preserve"> </w:t>
      </w:r>
      <w:r>
        <w:rPr>
          <w:color w:val="000000"/>
        </w:rPr>
        <w:t>Направить на выплату дивидендов по привилегированным акциям общества денежную сумму в размере 33306 (тридцать три тысячи триста шесть) рублей, по обыкновенным акциям дивиденды не выплачивать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Утвердить количественный состав совета директоров 7(семь) человек. Избрать в члены Совета директоров Кузьмину Ж.В., Копко Т.В., Русакова В.И., Василенко В.Л., Фарафонова Н.П., Бронникова А.А., Мальцеву Е.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ть в члены Ревизионной комиссии Абанееву М.Ю., Кунаковского И, Мальцева С.А, Ващенко С.М., Тумарцову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Утвердить в качестве аудитора по проверке финансово-хозяйственной деятельности общества  ООО АФ «Аудит-Оптим» сроком на 1 (один) год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тоги голосования отражены в прилагаемом протоколе об итогах голосования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стоящий протокол составлен в двух экземплярах.</w:t>
      </w:r>
    </w:p>
    <w:p>
      <w:pPr>
        <w:pStyle w:val="2"/>
        <w:rPr/>
      </w:pPr>
      <w:r>
        <w:rPr/>
        <w:t>Дата составления протокола: 14 июня 2007 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ь общего собрания                                                               _________________  В.И. Русаков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Секретарь общего собрания                                                                    ________________ Е.М. Мальце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</w:t>
      </w:r>
      <w:r>
        <w:rPr>
          <w:color w:val="000000"/>
          <w:sz w:val="22"/>
        </w:rPr>
        <w:t xml:space="preserve">М.П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9:00Z</dcterms:created>
  <dc:creator>Galina</dc:creator>
  <dc:description/>
  <cp:keywords/>
  <dc:language>en-US</dc:language>
  <cp:lastModifiedBy>Мальцева</cp:lastModifiedBy>
  <cp:lastPrinted>2006-06-27T14:39:00Z</cp:lastPrinted>
  <dcterms:modified xsi:type="dcterms:W3CDTF">2010-05-28T12:39:00Z</dcterms:modified>
  <cp:revision>2</cp:revision>
  <dc:subject/>
  <dc:title>ПРОТОКОЛ № 1</dc:title>
</cp:coreProperties>
</file>