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«Предварительно утвержден»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ом директоров ОАО «СтИЗ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отокол № б/н от 11 мая 2010 г.</w:t>
      </w:r>
    </w:p>
    <w:p>
      <w:pPr>
        <w:pStyle w:val="Normal"/>
        <w:jc w:val="right"/>
        <w:rPr/>
      </w:pPr>
      <w:r>
        <w:rPr>
          <w:sz w:val="22"/>
          <w:szCs w:val="22"/>
        </w:rPr>
        <w:t>Председатель Кузьмина Ж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Утвержден» </w:t>
      </w:r>
    </w:p>
    <w:p>
      <w:pPr>
        <w:pStyle w:val="Normal"/>
        <w:jc w:val="right"/>
        <w:rPr/>
      </w:pPr>
      <w:r>
        <w:rPr>
          <w:sz w:val="22"/>
          <w:szCs w:val="22"/>
        </w:rPr>
        <w:t>Общим собранием акционеров ОАО «СтИЗ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отокол № 1 от 11 июня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Ставропольский инструментальный зав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 итогам работ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9 год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тавроп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ОБЩЕСТВА В ОТРАСЛ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"Ставропольский инструментальный завод" имеет сорокалетний опыт в изготовлении измерительного и поверочного инструмента. Предприятие по своему профилю относится к станкоинструментальной отрасли общего машиностроения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ши постоянные покупатели - это предприятия России, Украины, Белоруссии и других стран в области машиностроения, станкостроения и авиастро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оменклатура выпускаемых изделий широкая и составляет около 150 наименов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частности, ОАО «Стиз» производит и продает штангенциркули диапазоном измерения от 0-  125 мм.  до 4000 мм.,  угольники слесарные до 1600 мм., плиты поверочные чугунные и  гранитные, линейки стальные поверочные, линейки-мосты поверочные, линейки  измерительные, оказывает услуги по изготовлению изделий по чертежам, а также ремонту станк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в долю номенклатуры ОАО «Стиз» в числе прочего инструмента (вспомогательный, слесарный, монтажный, режущий и т.д) закупаемого потребителями сегмент измерительного инструмента не превышает 10 %. Причем в эту часть входит весь существующий измерительный инструмент, производимый как на территории России, так и вне её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АО «Стиз», как и большинство предприятий машиностроения России, ощутило на себе влияние последствий всемирного кризиса. Снижение покупательского спроса на продукцию машиностроения наших потребителей естественным образом снизило объемы продаж номенклатуры предприятия более чем на 40 %, и просматривается тенденция сокращения количества покупателей продукции предприятия, как в сегменте конечных потребителей, так и в секторе торговых компа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й задачей, реализуемой на предприятии в последние годы, остается сохранение принципа соразмерности плана продаж и производственного пла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воде уделяется много сил на освоение новых видов изделий, пользующихся спросом на рын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стве ведется активная работа в направлении по снижению затрат, за счет исключения из числа поставщиков сырья и материалов  посреднических структур, а также модернизация и замена устаревшего оборудования, задействованного в процессе производ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им из важных направлений в коммерческой деятельности завода является ориентир на работу именно с конечным потребителем как на территории РФ так и в странах ближнего зарубежья. Для этой категории клиентов существуют специальные льготы в виде скидок, первоочередного и максимального удовлетворения потреб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 данным годового  бухгалтерского баланса на 1 января 2009г. на балансе Общества активы составляли в сумме 141555 тыс. руб. на конец отчетного периода 133162 тыс. руб.,  запасы на 1 января 2009г. на балансе числились  на сумму 117234  тыс. руб.  а на конец отчетного периода 100648 тыс. руб.</w:t>
      </w:r>
    </w:p>
    <w:p>
      <w:pPr>
        <w:pStyle w:val="Normal"/>
        <w:rPr/>
      </w:pPr>
      <w:r>
        <w:rPr>
          <w:sz w:val="22"/>
          <w:szCs w:val="22"/>
        </w:rPr>
        <w:tab/>
        <w:t>Задолженность перед персоналом Общества и по текущим налоговым платежам у Общества отсутствует.</w:t>
      </w:r>
    </w:p>
    <w:p>
      <w:pPr>
        <w:pStyle w:val="Normal"/>
        <w:rPr/>
      </w:pPr>
      <w:r>
        <w:rPr>
          <w:sz w:val="22"/>
          <w:szCs w:val="22"/>
        </w:rPr>
        <w:tab/>
        <w:t>Нераспределенная прибыль на конец отчетного периода составила в сумме 18840 тыс. руб.</w:t>
      </w:r>
    </w:p>
    <w:p>
      <w:pPr>
        <w:pStyle w:val="Normal"/>
        <w:rPr/>
      </w:pPr>
      <w:r>
        <w:rPr>
          <w:sz w:val="22"/>
          <w:szCs w:val="22"/>
        </w:rPr>
        <w:tab/>
        <w:t>Выручка от продаж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2008год- 76656 тыс. руб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2009год- 43673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 обществе ежегодно проводится аудиторская проверка.  Аудит провели в соответствии с Федеральным законом  от 07.08.2001г. № 119-ФЗ «Об аудиторской деятельности» По данным аудиторской проверки  финансовая (бухгалтерская) отчетность ОАО «СтИЗ» отражает достоверно во всех существенных отношениях финансовое положение на 31 декабря 2009г. и результаты финансово-хозяйственной деятельности за период с 01 января по 31 декабря 2009г. включительн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ЕРСПЕКТИВЫ  РАЗВИТИЯ АКЦИОНЕРНОГО ОБЩЕСТВ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сновным положительным эффектом от мирового экономического кризиса в РФ является «управляемая» девальвация российской валюты. В этой ситуации, товары приобретаемые за пределами таможенной границы РФ прибавили в цене от 15 до 30%. В этой связи, в краткосрочной перспективе Общество защищено от ценового демпинга со стороны компаний «псевдопроизводителей» измерительного инструмента, приобретающих продукцию в Китае. Однако сохраняется слабый спрос на выпускаемую продукцию, что не позволяют перейти к полноценной работе производ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 направлением развития Общества является утверждение ведущего положения на рынке измерительного и поверочного инструмента в России и странах ближнего зарубежья (ограниченный рост) в сегменте рынка по соотношению цена/качеств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еализация данного направления включает такие действия, как сохранение рынков продаж, в лучшем удовлетворении нужд потребителей, внедрение новых технологий продаж. Общая идея состоит в закреплении преимущества в сегменте рынка цена/качество среди продаж измерительного и поверочного инструмента на территории РФ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вязи с уменьшением клиентской базы на территории РФ, становится еще более актуальными задачи по расширению клиентской базы на территории  Украины, Белоруссии, Казахстана и других стран ближнего зарубежь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ОТЧЕТ О ВЫПЛАТЕ ОБЪЯВЛЕННЫХ (НАЧИСЛЕННЫХ) ДИВИДЕНДОВ ПО АКЦИЯМ ОБЩЕСТВА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>Общая сумма выплат дивидендов по привилегированным акциям  составляет 33306 рублей  (Одна привилегированная акция = 0,70 коп). Дивиденды по обыкновенным акциям не выплачиваютс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ОПИСАНИЕ ОСНОВНЫХ ФАКТОРОВ РИСКА, СВЯЗАННЫХ С ОСНОВНОЙ ХОЗЯЙСТВЕННОЙ ДЕЯТЕЛЬНОСТЬЮ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существенными угрозами работе предприятия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Низкая платежеспособность конечных потребителей. </w:t>
      </w:r>
      <w:r>
        <w:rPr>
          <w:sz w:val="22"/>
          <w:szCs w:val="22"/>
        </w:rPr>
        <w:t xml:space="preserve">Это тенденция подтверждается тем, что большинство предприятий машиностроения, металлургии и металлообработки в условиях кризиса сократили программы закупок вспомогательного инструмент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остоянно увеличивающаяся стоимость сырья и энергоносителей.</w:t>
      </w:r>
      <w:r>
        <w:rPr>
          <w:sz w:val="22"/>
          <w:szCs w:val="22"/>
        </w:rPr>
        <w:t xml:space="preserve"> Данные факторы влияют на себестоимость продукции и в конечном итоге на конкурентоспособность товаров на рынке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окая степень недобросовестной конкуренции.</w:t>
      </w:r>
      <w:r>
        <w:rPr>
          <w:sz w:val="22"/>
          <w:szCs w:val="22"/>
        </w:rPr>
        <w:t xml:space="preserve"> Дело в том, что продукции завода приходится конкурировать с товарами привезенными из Китая по серым каналам. Как правило, китайский инструмент реализуется на территории РФ без прохождения обязательного государственного метрологического контроля. Значительная часть китайского инструмента не внесена в государственный реестр средств измерений, не соответствует ГОСТам, но тем не менее реализуется на территории РФ с нарушением законода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СОВЕРШЕННЫХ ОБЩЕСТВОМ В 2009 ГОДУ СДЕЛКАХ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В 2009 году Общество не заключало сделок, которые признаются крупными в соответствии с ФЗ «Об акционерных обществах», а также иных сделок, на совершение которых распространяется порядок одобрения крупных сде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 СОВЕРШЕННЫХ ОБЩЕСТВОМ В 2009 ГОДУ СДЕЛКАХ, ПРИЗНАВАЕМЫХ В СООТВЕТСТВИИ С ФЕДЕРАЛЬНЫМ ЗАКОНОМ «ОБ АКЦИОНЕРНЫХ ОБЩЕСТВАХ» СДЕЛКАМИ С ЗАИНТЕРЕСОВАННОСТЬЮ.</w:t>
      </w:r>
    </w:p>
    <w:p>
      <w:pPr>
        <w:pStyle w:val="TextBodyIndent"/>
        <w:rPr/>
      </w:pPr>
      <w:r>
        <w:rPr>
          <w:sz w:val="22"/>
          <w:szCs w:val="22"/>
        </w:rPr>
        <w:t>В 2009 году Общество не заключало сделок, которые признаются сделками с заинтересованностью в соответствии с ФЗ «Об акционерных обществах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ОСТАВ СОВЕТА ДИРЕКТОРОВ ОБЩЕСТВА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Кузьмин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Жанн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асильевна</w:t>
      </w:r>
      <w:r>
        <w:rPr>
          <w:sz w:val="22"/>
          <w:szCs w:val="22"/>
        </w:rPr>
        <w:t xml:space="preserve">  - Председатель совета директоров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4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9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зам.генерального директора ОАО «СтИ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 уставном капитале: 79</w:t>
      </w:r>
      <w:r>
        <w:rPr>
          <w:rStyle w:val="SUBST"/>
          <w:b w:val="false"/>
        </w:rPr>
        <w:t>.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Полиграфсервис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  <w:b w:val="false"/>
        </w:rPr>
        <w:t>производство полиграфическ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юрисконсу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Heading6"/>
        <w:ind w:left="200" w:hanging="200"/>
        <w:rPr>
          <w:b w:val="false"/>
          <w:b w:val="false"/>
        </w:rPr>
      </w:pPr>
      <w:r>
        <w:rPr>
          <w:b w:val="false"/>
        </w:rPr>
        <w:t>Копко Татьяна Васильевна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58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9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лавный бухгалте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Русаков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алерий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Иван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7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: с</w:t>
      </w:r>
      <w:r>
        <w:rPr>
          <w:rStyle w:val="SUBST"/>
          <w:b w:val="false"/>
        </w:rPr>
        <w:t xml:space="preserve"> 2003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 </w:t>
      </w:r>
      <w:r>
        <w:rPr>
          <w:rStyle w:val="SUBST"/>
          <w:b w:val="false"/>
        </w:rPr>
        <w:t>генеральный 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: </w:t>
      </w:r>
      <w:r>
        <w:rPr>
          <w:i/>
          <w:sz w:val="22"/>
          <w:szCs w:val="22"/>
        </w:rPr>
        <w:t>0,</w:t>
      </w:r>
      <w:r>
        <w:rPr>
          <w:rStyle w:val="SUBST"/>
          <w:b w:val="false"/>
          <w:i w:val="false"/>
        </w:rPr>
        <w:t>9</w:t>
      </w:r>
      <w:r>
        <w:rPr>
          <w:rStyle w:val="SUBST"/>
          <w:b w:val="false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инструмент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деятельности:</w:t>
      </w:r>
      <w:r>
        <w:rPr>
          <w:rStyle w:val="SUBST"/>
          <w:b w:val="false"/>
        </w:rPr>
        <w:t xml:space="preserve"> оптовая торгов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Инструментальщи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 деятельности:</w:t>
      </w:r>
      <w:r>
        <w:rPr>
          <w:rStyle w:val="SUBST"/>
          <w:b w:val="false"/>
        </w:rPr>
        <w:t xml:space="preserve"> оптовая торгов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енеральный директо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Бронников Александр Александр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75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2000 – 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 xml:space="preserve">зам.ген.директора 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Мальцев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Елена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Михайловна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54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начальник отдела кадров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 : нет</w:t>
      </w:r>
    </w:p>
    <w:p>
      <w:pPr>
        <w:pStyle w:val="Heading6"/>
        <w:ind w:left="200" w:hanging="200"/>
        <w:rPr>
          <w:b w:val="false"/>
          <w:b w:val="false"/>
        </w:rPr>
      </w:pPr>
      <w:r>
        <w:rPr>
          <w:b w:val="false"/>
        </w:rPr>
        <w:t>Фарафонов Николай Петр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48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9 –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Ставропольский инструментальный зав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главный инженер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Василенко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ладимир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Львович</w:t>
      </w:r>
    </w:p>
    <w:p>
      <w:pPr>
        <w:pStyle w:val="Normal"/>
        <w:rPr>
          <w:rStyle w:val="SUBST"/>
          <w:b w:val="false"/>
          <w:b w:val="false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</w:rPr>
        <w:t>1969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"/>
        <w:rPr/>
      </w:pPr>
      <w:r>
        <w:rPr>
          <w:sz w:val="22"/>
          <w:szCs w:val="22"/>
        </w:rPr>
        <w:t>Доля в уставном капитале: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  <w:b w:val="false"/>
        </w:rPr>
        <w:t>1994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  <w:b w:val="false"/>
        </w:rPr>
        <w:t>ОАО "Полиграфсервис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  <w:b w:val="false"/>
        </w:rPr>
        <w:t>производство полиграфическ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  <w:b w:val="false"/>
        </w:rPr>
        <w:t>зам.генерального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СВЕДЕНИЯ О ЛИЦЕ, ЗАНИМАЮЩЕМ ДОЛЖНОСТЬ ЕДИНОЛИЧНОГО ИСПОЛНИТЕЛЬНОГО ОРГАНА ОБЩЕСТВА. 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</w:rPr>
        <w:t>Русаков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>Валерий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</w:rPr>
        <w:t xml:space="preserve">Иванович- генеральный директор ОАО «СтИЗ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ведения см.вы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РИТЕРИЙ 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ИЛИ ОБЩИЙ РАЗМЕР   ВОЗНАГРАЖДЕНИЯ ВСЕХ ЭТИХ ЛИЦ, ВЫПЛАЧЕННОГО ИЛИ ВЫПЛАЧИВАЕМОГО ПО РЕЗУЛЬТАТАМ ОТЧЕТ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ознаграждений, льгот и компенсац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12. О СОБЛЮДЕНИИ ОБЩЕСТВОМ КОДЕКСА КОРПОРАТИВНОГО ПОВЕД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В ОАО «СтИЗ» соблюдаются принципы корпоративного поведения, </w:t>
      </w:r>
      <w:r>
        <w:rPr>
          <w:b w:val="false"/>
          <w:color w:val="000000"/>
          <w:sz w:val="22"/>
          <w:szCs w:val="22"/>
        </w:rPr>
        <w:t xml:space="preserve">обеспечивающие акционерам реальную возможность осуществлять свои права, связанные с участием в обществе. </w:t>
      </w:r>
    </w:p>
    <w:p>
      <w:pPr>
        <w:pStyle w:val="Normal"/>
        <w:ind w:hanging="400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ab/>
        <w:t>Акционерам обеспечены надежные и эффективные способы учета прав собственности на акции. Реестр акционеров Общества ведется в соответствии с требованиями ФЗ «Об АО» специализированной организацией – регистратором (</w:t>
      </w:r>
      <w:r>
        <w:rPr>
          <w:rStyle w:val="Subst1"/>
          <w:b w:val="false"/>
          <w:i w:val="false"/>
          <w:sz w:val="22"/>
          <w:szCs w:val="22"/>
        </w:rPr>
        <w:t>Независимый Регистратор Южного федерального округа - Ставропольский филиал закрытого акционерного общества "Центральный объединенный регистратор")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щество обеспечивает: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) порядок сообщения о проведении общего собрания акционеров, который дает акционерам возможность надлежащим образом подготовиться к участию в нем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)  возможность для акционеров ознакомиться со списком лиц, имеющих право участвовать в общем собрании акционеров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) место, дата и время проведения общего собрания были определяются таким образом, чтобы у акционеров имеется реальная и необременительная возможность принять в нем участие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4) 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 каждый акционер имеет возможность реализовать право голоса самым простым и удобным для него способом.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Акционеры имеют право на регулярное и своевременное получение полной и достоверной информации об Обществе. Это право реализуется путем: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) предоставления акционерам исчерпывающей информации по каждому вопросу повестки дня при подготовке общего собрания акционеров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) включения в годовой отчет необходимой информации, позволяющей оценить итоги деятельности общества за год; </w:t>
      </w:r>
    </w:p>
    <w:p>
      <w:pPr>
        <w:pStyle w:val="TextBody"/>
        <w:ind w:firstLine="85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актика корпоративного поведения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, а также подотчетность членов Совета директоров его акционерам. 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>Совет директоров обеспечивает эффективную деятельность исполнительного органа Общества и контролирует ее. Для достижения данной цели Совет директоров: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>1) наделен правом приостанавливать полномочия генерального директора Общества;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>2) определяет требования к кандидатам на должности генерального директора;</w:t>
      </w:r>
    </w:p>
    <w:p>
      <w:pPr>
        <w:pStyle w:val="TextBody"/>
        <w:ind w:firstLine="851"/>
        <w:rPr/>
      </w:pPr>
      <w:r>
        <w:rPr>
          <w:b w:val="false"/>
          <w:sz w:val="22"/>
          <w:szCs w:val="22"/>
        </w:rPr>
        <w:t xml:space="preserve">3) утверждает условия договоров с генеральным директором. </w:t>
      </w:r>
    </w:p>
    <w:p>
      <w:pPr>
        <w:pStyle w:val="TextBody"/>
        <w:ind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ящий состав завода отвечает критериям профессиональной пригодности и деловой репутации. Неукоснительно соблюдение требований Федерального закона «Об акционерных обществах» влечет открытость информации, относящейся к общему хозяйственному состоянию Общества, к принимаемым решениям и осуществляемым мероприятия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/>
        <w:t xml:space="preserve">Генеральный директор ОАО «СтИЗ»     </w:t>
        <w:tab/>
        <w:t xml:space="preserve">     </w:t>
        <w:tab/>
        <w:tab/>
        <w:t>В.И.Русаков</w:t>
      </w:r>
    </w:p>
    <w:p>
      <w:pPr>
        <w:pStyle w:val="Normal"/>
        <w:ind w:firstLine="720"/>
        <w:rPr/>
      </w:pPr>
      <w:r>
        <w:rPr/>
        <w:t xml:space="preserve">Главный бухгалтер ОАО «СтИЗ»              </w:t>
        <w:tab/>
        <w:tab/>
        <w:t>Т.В. Коп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20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4:00Z</dcterms:created>
  <dc:creator>Бронников</dc:creator>
  <dc:description/>
  <cp:keywords/>
  <dc:language>en-US</dc:language>
  <cp:lastModifiedBy>Мальцева</cp:lastModifiedBy>
  <cp:lastPrinted>2010-06-10T08:28:00Z</cp:lastPrinted>
  <dcterms:modified xsi:type="dcterms:W3CDTF">2010-06-10T07:00:00Z</dcterms:modified>
  <cp:revision>4</cp:revision>
  <dc:subject/>
  <dc:title>1</dc:title>
</cp:coreProperties>
</file>