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«Предварительно утвержден»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ом директоров ОАО «СтИЗ»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отокол № б/н от 06  мая 2011 г.</w:t>
      </w:r>
    </w:p>
    <w:p>
      <w:pPr>
        <w:pStyle w:val="Normal"/>
        <w:jc w:val="right"/>
        <w:rPr/>
      </w:pPr>
      <w:r>
        <w:rPr>
          <w:sz w:val="22"/>
          <w:szCs w:val="22"/>
        </w:rPr>
        <w:t>Председатель Кузьмина Ж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Утвержден» </w:t>
      </w:r>
    </w:p>
    <w:p>
      <w:pPr>
        <w:pStyle w:val="Normal"/>
        <w:jc w:val="right"/>
        <w:rPr/>
      </w:pPr>
      <w:r>
        <w:rPr>
          <w:sz w:val="22"/>
          <w:szCs w:val="22"/>
        </w:rPr>
        <w:t>Общим собранием акционеров ОАО «СтИЗ»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отокол № 1 от 09  июня 2011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отч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«Ставропольский инструментальный завод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по итогам работы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2010 год</w:t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Ставропо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ЛОЖЕНИЕ ОБЩЕСТВА В ОТРАСЛ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ОАО "Ставропольский инструментальный завод" имеет более чем пятидесятилетний опыт в изготовлении измерительного и поверочного инструмента. Предприятие по своему профилю относится к станкоинструментальной отрасли общего машиностроения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аши постоянные покупатели - это предприятия России, Украины, Белоруссии и других стран в области машиностроения, станкостроения и авиастро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оменклатура выпускаемых изделий широкая и составляет около 150 наименован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частности, ОАО «СтИЗ» производит и продает штангенциркули диапазоном измерения от 0-  125 мм.  до 4000 мм.,  угольники слесарные до 1600 мм., плиты поверочные чугунные и  гранитные, линейки стальные поверочные, линейки-мосты поверочные, линейки  измерительные, оказывает услуги по изготовлению изделий по чертежам, а также ремонту станк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овав долю номенклатуры ОАО «СтИЗ» в числе измерительного инструмента закупаемого потребителями, данный сегмент не превышает 2 %. Причем в эту часть входит весь существующий измерительный инструмент, производимый как на территории России, так и вне её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АО «Стиз», как и большинство предприятий машиностроения России, ощутило на себе влияние последствий всемирного кризиса. Снижение покупательского спроса на продукцию машиностроения наших потребителей естественным образом снизило объемы продаж номенклатуры предприятия более чем на 50 %, и просматривается тенденция сокращения количества покупателей продукции предприятия, как в сегменте конечных потребителей, так и в секторе торговых компан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ОРИТЕТНЫЕ НАПРАВЛЕНИЯ ДЕЯТЕЛЬНОСТИ ОБЩЕСТВ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ервоочередной задачей, реализуемой на предприятии в последние годы, остается сохранение принципа соразмерности плана продаж и производственного пла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заводе уделяется много сил на освоение новых видов изделий, пользующихся спросом на рынк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ществе ведется активная работа в направлении по снижению затрат, за счет исключения из числа поставщиков сырья и материалов  посреднических структур, а также модернизация и замена устаревшего оборудования, задействованного в процессе производств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дним из важных направлений в коммерческой деятельности завода является ориентир на работу именно с конечным потребителем как на территории РФ так и в странах ближнего зарубежья. Для этой категории клиентов существуют специальные льготы в виде скидок, первоочередного и максимального удовлетворения потребност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По данным годового  бухгалтерского баланса на 1 января 2010 г. на балансе Общества активы составляли в сумме 133162 тыс. руб. на конец отчетного периода  122508 тыс. руб.,  запасы на 1 января 2010 г. на балансе числились  на сумму 100648  тыс. руб.  а на конец отчетного периода 90114 тыс. руб.</w:t>
      </w:r>
    </w:p>
    <w:p>
      <w:pPr>
        <w:pStyle w:val="Normal"/>
        <w:rPr/>
      </w:pPr>
      <w:r>
        <w:rPr>
          <w:sz w:val="22"/>
          <w:szCs w:val="22"/>
        </w:rPr>
        <w:tab/>
        <w:t>Задолженность перед персоналом Общества и по текущим налоговым платежам у Общества отсутствует.</w:t>
      </w:r>
    </w:p>
    <w:p>
      <w:pPr>
        <w:pStyle w:val="Normal"/>
        <w:rPr/>
      </w:pPr>
      <w:r>
        <w:rPr>
          <w:sz w:val="22"/>
          <w:szCs w:val="22"/>
        </w:rPr>
        <w:tab/>
        <w:t>Нераспределенная прибыль на конец отчетного периода составила в сумме 6114 тыс. руб.</w:t>
      </w:r>
    </w:p>
    <w:p>
      <w:pPr>
        <w:pStyle w:val="Normal"/>
        <w:rPr/>
      </w:pPr>
      <w:r>
        <w:rPr>
          <w:sz w:val="22"/>
          <w:szCs w:val="22"/>
        </w:rPr>
        <w:tab/>
        <w:t>Выручка от продажи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2009 год- 43673 тыс. руб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2010 год- 56660 тыс.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В обществе ежегодно проводится аудиторская проверка.  Аудит провели в соответствии с Федеральным законом  от 07.08.2001г. № 119-ФЗ «Об аудиторской деятельности». По данным аудиторской проверки,  финансовая (бухгалтерская) отчетность ОАО «СтИЗ» отражает достоверно во всех существенных отношениях финансовое положение на 31 декабря 2010 г. и результаты финансово-хозяйственной деятельности за период с 01 января по 31 декабря 2010 г. включительно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ПЕРСПЕКТИВЫ  РАЗВИТИЯ АКЦИОНЕРНОГО ОБЩЕСТВА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сновным положительным эффектом от мирового экономического кризиса в РФ является «управляемая» девальвация российской валюты. В этой ситуации, товары приобретаемые за пределами таможенной границы РФ прибавили в цене от 15 до 30%. В этой связи, в краткосрочной перспективе Общество защищено от ценового демпинга со стороны компаний «псевдопроизводителей» измерительного инструмента, приобретающих продукцию в Китае. Однако сохраняется слабый спрос на выпускаемую продукцию, что не позволяют перейти к полноценной работе производ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ым направлением развития Общества является утверждение ведущего положения на рынке измерительного и поверочного инструмента в России и странах ближнего зарубежья (ограниченный рост) в сегменте рынка по соотношению цена/качество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Реализация данного направления включает такие действия, как сохранение рынков продаж, в лучшем удовлетворении нужд потребителей, внедрение новых технологий продаж. Общая идея состоит в закреплении преимущества в сегменте рынка цена/качество среди продаж измерительного и поверочного инструмента на территории РФ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связи с уменьшением клиентской базы на территории РФ, становится еще более актуальными задачи по расширению клиентской базы на территории  Украины, Белоруссии, Казахстана и других стран ближнего зарубежь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 ОТЧЕТ О ВЫПЛАТЕ ОБЪЯВЛЕННЫХ (НАЧИСЛЕННЫХ) ДИВИДЕНДОВ ПО АКЦИЯМ ОБЩЕСТВА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>Общая сумма выплат дивидендов по привилегированным акциям  составляет 33306 рублей  (Одна привилегированная акция = 0,70 коп). Дивиденды по обыкновенным акциям не выплачиваются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ОПИСАНИЕ ОСНОВНЫХ ФАКТОРОВ РИСКА, СВЯЗАННЫХ С ОСНОВНОЙ ХОЗЯЙСТВЕННОЙ ДЕЯТЕЛЬНОСТЬЮ ОБ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более существенными угрозами работе предприятия являются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Низкая платежеспособность конечных потребителей. </w:t>
      </w:r>
      <w:r>
        <w:rPr>
          <w:sz w:val="22"/>
          <w:szCs w:val="22"/>
        </w:rPr>
        <w:t xml:space="preserve">Это тенденция подтверждается тем, что большинство предприятий машиностроения, металлургии и металлообработки в условиях кризиса сократили программы закупок вспомогательного инструмента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Постоянно увеличивающаяся стоимость сырья и энергоносителей.</w:t>
      </w:r>
      <w:r>
        <w:rPr>
          <w:sz w:val="22"/>
          <w:szCs w:val="22"/>
        </w:rPr>
        <w:t xml:space="preserve"> Данные факторы влияют на себестоимость продукции и в конечном итоге на конкурентоспособность товаров на рынке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Высокая степень недобросовестной конкуренции.</w:t>
      </w:r>
      <w:r>
        <w:rPr>
          <w:sz w:val="22"/>
          <w:szCs w:val="22"/>
        </w:rPr>
        <w:t xml:space="preserve"> Дело в том, что продукции завода приходится конкурировать с товарами привезенными из Китая по серым каналам. Как правило, китайский инструмент реализуется на территории РФ без прохождения обязательного государственного метрологического контроля. Значительная часть китайского инструмента не внесена в государственный реестр средств измерений, не соответствует ГОСТам, но тем не менее реализуется на территории РФ с нарушением законодатель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b w:val="false"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 СОВЕРШЕННЫХ ОБЩЕСТВОМ В 2010 ГОДУ СДЕЛКАХ, ПРИЗНАВАЕМЫХ В СООТВЕТСТВИИ С ФЕДЕРАЛЬНЫМ ЗАКОНОМ «ОБ АКЦИОНЕРНЫХ ОБЩЕСТВАХ» КРУПНЫМИ СДЕЛКАМИ.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В 2010 году Общество не заключало сделок, которые признаются крупными в соответствии с ФЗ «Об акционерных обществах», а также иных сделок, на совершение которых распространяется порядок одобрения крупных сдел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 w:val="false"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 СОВЕРШЕННЫХ ОБЩЕСТВОМ В 2009 ГОДУ СДЕЛКАХ, ПРИЗНАВАЕМЫХ В СООТВЕТСТВИИ С ФЕДЕРАЛЬНЫМ ЗАКОНОМ «ОБ АКЦИОНЕРНЫХ ОБЩЕСТВАХ» СДЕЛКАМИ С ЗАИНТЕРЕСОВАННОСТЬЮ.</w:t>
      </w:r>
    </w:p>
    <w:p>
      <w:pPr>
        <w:pStyle w:val="TextBodyIndent"/>
        <w:rPr/>
      </w:pPr>
      <w:r>
        <w:rPr>
          <w:sz w:val="22"/>
          <w:szCs w:val="22"/>
        </w:rPr>
        <w:t>В 2010 году Общество не заключало сделок, которые признаются сделками с заинтересованностью в соответствии с ФЗ «Об акционерных обществах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. СОСТАВ СОВЕТА ДИРЕКТОРОВ ОБЩЕСТВА</w:t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</w:rPr>
        <w:t>Кузьмина</w:t>
      </w:r>
      <w:r>
        <w:rPr>
          <w:sz w:val="22"/>
          <w:szCs w:val="22"/>
        </w:rPr>
        <w:t xml:space="preserve"> </w:t>
      </w:r>
      <w:r>
        <w:rPr>
          <w:rStyle w:val="SUBST"/>
          <w:b w:val="false"/>
        </w:rPr>
        <w:t>Жанна</w:t>
      </w:r>
      <w:r>
        <w:rPr>
          <w:sz w:val="22"/>
          <w:szCs w:val="22"/>
        </w:rPr>
        <w:t xml:space="preserve"> </w:t>
      </w:r>
      <w:r>
        <w:rPr>
          <w:rStyle w:val="SUBST"/>
          <w:b w:val="false"/>
        </w:rPr>
        <w:t>Васильевна</w:t>
      </w:r>
      <w:r>
        <w:rPr>
          <w:sz w:val="22"/>
          <w:szCs w:val="22"/>
        </w:rPr>
        <w:t xml:space="preserve">  - Председатель совета директоров</w:t>
      </w:r>
    </w:p>
    <w:p>
      <w:pPr>
        <w:pStyle w:val="Normal"/>
        <w:rPr>
          <w:rStyle w:val="SUBST"/>
          <w:b w:val="false"/>
          <w:b w:val="false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</w:rPr>
        <w:t>1964</w:t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  <w:i w:val="false"/>
        </w:rPr>
        <w:t>Образование 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  <w:b w:val="false"/>
        </w:rPr>
        <w:t>1999 - наст.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  <w:b w:val="false"/>
        </w:rPr>
        <w:t>ОАО "Ставропольский инструментальный завод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: зам.генерального директора ОАО «СтИЗ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я в уставном капитале: 79</w:t>
      </w:r>
      <w:r>
        <w:rPr>
          <w:rStyle w:val="SUBST"/>
          <w:b w:val="false"/>
        </w:rPr>
        <w:t>.2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  <w:b w:val="false"/>
        </w:rPr>
        <w:t>1996 - наст.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  <w:b w:val="false"/>
        </w:rPr>
        <w:t>ОАО "Полиграфсервис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фера деятельности: </w:t>
      </w:r>
      <w:r>
        <w:rPr>
          <w:rStyle w:val="SUBST"/>
          <w:b w:val="false"/>
        </w:rPr>
        <w:t>производство полиграфической проду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  <w:b w:val="false"/>
        </w:rPr>
        <w:t>юрисконсуль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 директоров:</w:t>
      </w:r>
    </w:p>
    <w:p>
      <w:pPr>
        <w:pStyle w:val="Heading6"/>
        <w:ind w:left="200" w:hanging="200"/>
        <w:rPr>
          <w:b w:val="false"/>
          <w:b w:val="false"/>
        </w:rPr>
      </w:pPr>
      <w:r>
        <w:rPr>
          <w:b w:val="false"/>
        </w:rPr>
        <w:t>Копко Татьяна Васильевна</w:t>
      </w:r>
    </w:p>
    <w:p>
      <w:pPr>
        <w:pStyle w:val="Normal"/>
        <w:rPr>
          <w:rStyle w:val="SUBST"/>
          <w:b w:val="false"/>
          <w:b w:val="false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</w:rPr>
        <w:t>1958</w:t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  <w:i w:val="false"/>
        </w:rPr>
        <w:t>Образование 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  <w:b w:val="false"/>
        </w:rPr>
        <w:t>1999 - наст.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  <w:b w:val="false"/>
        </w:rPr>
        <w:t>ОАО "Ставропольский инструментальный завод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  <w:b w:val="false"/>
        </w:rPr>
        <w:t>главный бухгалтер</w:t>
      </w:r>
    </w:p>
    <w:p>
      <w:pPr>
        <w:pStyle w:val="Normal"/>
        <w:rPr/>
      </w:pPr>
      <w:r>
        <w:rPr>
          <w:sz w:val="22"/>
          <w:szCs w:val="22"/>
        </w:rPr>
        <w:t>Доля в уставном капитале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</w:rPr>
        <w:t>Русаков</w:t>
      </w:r>
      <w:r>
        <w:rPr>
          <w:sz w:val="22"/>
          <w:szCs w:val="22"/>
        </w:rPr>
        <w:t xml:space="preserve"> </w:t>
      </w:r>
      <w:r>
        <w:rPr>
          <w:rStyle w:val="SUBST"/>
          <w:b w:val="false"/>
        </w:rPr>
        <w:t>Валерий</w:t>
      </w:r>
      <w:r>
        <w:rPr>
          <w:sz w:val="22"/>
          <w:szCs w:val="22"/>
        </w:rPr>
        <w:t xml:space="preserve"> </w:t>
      </w:r>
      <w:r>
        <w:rPr>
          <w:rStyle w:val="SUBST"/>
          <w:b w:val="false"/>
        </w:rPr>
        <w:t>Иванович</w:t>
      </w:r>
    </w:p>
    <w:p>
      <w:pPr>
        <w:pStyle w:val="Normal"/>
        <w:rPr>
          <w:rStyle w:val="SUBST"/>
          <w:b w:val="false"/>
          <w:b w:val="false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</w:rPr>
        <w:t>1967</w:t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  <w:i w:val="false"/>
        </w:rPr>
        <w:t>Образование 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иод: с</w:t>
      </w:r>
      <w:r>
        <w:rPr>
          <w:rStyle w:val="SUBST"/>
          <w:b w:val="false"/>
        </w:rPr>
        <w:t xml:space="preserve"> 2003- наст.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  <w:b w:val="false"/>
        </w:rPr>
        <w:t>ОАО "Ставропольский инструментальный завод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 </w:t>
      </w:r>
      <w:r>
        <w:rPr>
          <w:rStyle w:val="SUBST"/>
          <w:b w:val="false"/>
        </w:rPr>
        <w:t>генеральный 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в уставном капитале : </w:t>
      </w:r>
      <w:r>
        <w:rPr>
          <w:i/>
          <w:sz w:val="22"/>
          <w:szCs w:val="22"/>
        </w:rPr>
        <w:t>0,</w:t>
      </w:r>
      <w:r>
        <w:rPr>
          <w:rStyle w:val="SUBST"/>
          <w:b w:val="false"/>
          <w:i w:val="false"/>
        </w:rPr>
        <w:t>9</w:t>
      </w:r>
      <w:r>
        <w:rPr>
          <w:rStyle w:val="SUBST"/>
          <w:b w:val="false"/>
        </w:rPr>
        <w:t>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  <w:b w:val="false"/>
        </w:rPr>
        <w:t>ОАО "Ставинструмент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фера деятельности:</w:t>
      </w:r>
      <w:r>
        <w:rPr>
          <w:rStyle w:val="SUBST"/>
          <w:b w:val="false"/>
        </w:rPr>
        <w:t xml:space="preserve"> оптовая торгов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  <w:b w:val="false"/>
        </w:rPr>
        <w:t>генеральный директор</w:t>
      </w:r>
    </w:p>
    <w:p>
      <w:pPr>
        <w:pStyle w:val="Normal"/>
        <w:rPr/>
      </w:pPr>
      <w:r>
        <w:rPr>
          <w:sz w:val="22"/>
          <w:szCs w:val="22"/>
        </w:rPr>
        <w:t>Доля в уставном капитале 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  <w:b w:val="false"/>
        </w:rPr>
        <w:t>ОАО "Инструментальщик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фера деятельности:</w:t>
      </w:r>
      <w:r>
        <w:rPr>
          <w:rStyle w:val="SUBST"/>
          <w:b w:val="false"/>
        </w:rPr>
        <w:t xml:space="preserve"> оптовая торгов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  <w:b w:val="false"/>
        </w:rPr>
        <w:t>генеральный директор</w:t>
      </w:r>
    </w:p>
    <w:p>
      <w:pPr>
        <w:pStyle w:val="Normal"/>
        <w:rPr/>
      </w:pPr>
      <w:r>
        <w:rPr>
          <w:sz w:val="22"/>
          <w:szCs w:val="22"/>
        </w:rPr>
        <w:t>Доля в уставном капитале 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</w:rPr>
        <w:t>Бронников Александр Александрович</w:t>
      </w:r>
    </w:p>
    <w:p>
      <w:pPr>
        <w:pStyle w:val="Normal"/>
        <w:rPr>
          <w:rStyle w:val="SUBST"/>
          <w:b w:val="false"/>
          <w:b w:val="false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</w:rPr>
        <w:t>1975</w:t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  <w:i w:val="false"/>
        </w:rPr>
        <w:t>Образование 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  <w:b w:val="false"/>
        </w:rPr>
        <w:t>2000 – по настоящее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  <w:b w:val="false"/>
        </w:rPr>
        <w:t>ОАО "Ставропольский инструментальный завод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  <w:b w:val="false"/>
        </w:rPr>
        <w:t xml:space="preserve">зам.ген.директора </w:t>
      </w:r>
    </w:p>
    <w:p>
      <w:pPr>
        <w:pStyle w:val="Normal"/>
        <w:rPr/>
      </w:pPr>
      <w:r>
        <w:rPr>
          <w:sz w:val="22"/>
          <w:szCs w:val="22"/>
        </w:rPr>
        <w:t>Доля в уставном капитале 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</w:rPr>
        <w:t>Мальцева</w:t>
      </w:r>
      <w:r>
        <w:rPr>
          <w:sz w:val="22"/>
          <w:szCs w:val="22"/>
        </w:rPr>
        <w:t xml:space="preserve"> </w:t>
      </w:r>
      <w:r>
        <w:rPr>
          <w:rStyle w:val="SUBST"/>
          <w:b w:val="false"/>
        </w:rPr>
        <w:t>Елена</w:t>
      </w:r>
      <w:r>
        <w:rPr>
          <w:sz w:val="22"/>
          <w:szCs w:val="22"/>
        </w:rPr>
        <w:t xml:space="preserve"> </w:t>
      </w:r>
      <w:r>
        <w:rPr>
          <w:rStyle w:val="SUBST"/>
          <w:b w:val="false"/>
        </w:rPr>
        <w:t>Михайловна</w:t>
      </w:r>
    </w:p>
    <w:p>
      <w:pPr>
        <w:pStyle w:val="Normal"/>
        <w:rPr>
          <w:rStyle w:val="SUBST"/>
          <w:b w:val="false"/>
          <w:b w:val="false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</w:rPr>
        <w:t>1954</w:t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  <w:i w:val="false"/>
        </w:rPr>
        <w:t>Образование 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  <w:b w:val="false"/>
        </w:rPr>
        <w:t>1996 - наст.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  <w:b w:val="false"/>
        </w:rPr>
        <w:t>ОАО "Ставропольский инструментальный завод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  <w:b w:val="false"/>
        </w:rPr>
        <w:t>начальник отдела кадров</w:t>
      </w:r>
    </w:p>
    <w:p>
      <w:pPr>
        <w:pStyle w:val="Normal"/>
        <w:rPr/>
      </w:pPr>
      <w:r>
        <w:rPr>
          <w:sz w:val="22"/>
          <w:szCs w:val="22"/>
        </w:rPr>
        <w:t>Доля в уставном капитале : нет</w:t>
      </w:r>
    </w:p>
    <w:p>
      <w:pPr>
        <w:pStyle w:val="Heading6"/>
        <w:ind w:left="200" w:hanging="200"/>
        <w:rPr>
          <w:b w:val="false"/>
          <w:b w:val="false"/>
        </w:rPr>
      </w:pPr>
      <w:r>
        <w:rPr>
          <w:b w:val="false"/>
        </w:rPr>
        <w:t>Фарафонов Николай Петрович</w:t>
      </w:r>
    </w:p>
    <w:p>
      <w:pPr>
        <w:pStyle w:val="Normal"/>
        <w:rPr>
          <w:rStyle w:val="SUBST"/>
          <w:b w:val="false"/>
          <w:b w:val="false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</w:rPr>
        <w:t>1948</w:t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  <w:i w:val="false"/>
        </w:rPr>
        <w:t>Образование 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  <w:b w:val="false"/>
        </w:rPr>
        <w:t>1999 – настоящее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  <w:b w:val="false"/>
        </w:rPr>
        <w:t>ОАО "Ставропольский инструментальный завод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  <w:b w:val="false"/>
        </w:rPr>
        <w:t>главный инженер</w:t>
      </w:r>
    </w:p>
    <w:p>
      <w:pPr>
        <w:pStyle w:val="Normal"/>
        <w:rPr/>
      </w:pPr>
      <w:r>
        <w:rPr>
          <w:sz w:val="22"/>
          <w:szCs w:val="22"/>
        </w:rPr>
        <w:t>Доля в уставном капитале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</w:rPr>
        <w:t>Василенко</w:t>
      </w:r>
      <w:r>
        <w:rPr>
          <w:sz w:val="22"/>
          <w:szCs w:val="22"/>
        </w:rPr>
        <w:t xml:space="preserve"> </w:t>
      </w:r>
      <w:r>
        <w:rPr>
          <w:rStyle w:val="SUBST"/>
          <w:b w:val="false"/>
        </w:rPr>
        <w:t>Владимир</w:t>
      </w:r>
      <w:r>
        <w:rPr>
          <w:sz w:val="22"/>
          <w:szCs w:val="22"/>
        </w:rPr>
        <w:t xml:space="preserve"> </w:t>
      </w:r>
      <w:r>
        <w:rPr>
          <w:rStyle w:val="SUBST"/>
          <w:b w:val="false"/>
        </w:rPr>
        <w:t>Львович</w:t>
      </w:r>
    </w:p>
    <w:p>
      <w:pPr>
        <w:pStyle w:val="Normal"/>
        <w:rPr>
          <w:rStyle w:val="SUBST"/>
          <w:b w:val="false"/>
          <w:b w:val="false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</w:rPr>
        <w:t>1969</w:t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  <w:i w:val="false"/>
        </w:rPr>
        <w:t>Образование высшее</w:t>
      </w:r>
    </w:p>
    <w:p>
      <w:pPr>
        <w:pStyle w:val="Normal"/>
        <w:rPr/>
      </w:pPr>
      <w:r>
        <w:rPr>
          <w:sz w:val="22"/>
          <w:szCs w:val="22"/>
        </w:rPr>
        <w:t>Доля в уставном капитале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  <w:b w:val="false"/>
        </w:rPr>
        <w:t>1994 - наст.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  <w:b w:val="false"/>
        </w:rPr>
        <w:t>ОАО "Полиграфсервис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фера деятельности: </w:t>
      </w:r>
      <w:r>
        <w:rPr>
          <w:rStyle w:val="SUBST"/>
          <w:b w:val="false"/>
        </w:rPr>
        <w:t>производство полиграфической проду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  <w:b w:val="false"/>
        </w:rPr>
        <w:t>зам.генерального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СВЕДЕНИЯ О ЛИЦЕ, ЗАНИМАЮЩЕМ ДОЛЖНОСТЬ ЕДИНОЛИЧНОГО ИСПОЛНИТЕЛЬНОГО ОРГАНА ОБЩЕСТВА. </w:t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</w:rPr>
        <w:t>Русаков</w:t>
      </w:r>
      <w:r>
        <w:rPr>
          <w:sz w:val="22"/>
          <w:szCs w:val="22"/>
        </w:rPr>
        <w:t xml:space="preserve"> </w:t>
      </w:r>
      <w:r>
        <w:rPr>
          <w:rStyle w:val="SUBST"/>
          <w:b w:val="false"/>
        </w:rPr>
        <w:t>Валерий</w:t>
      </w:r>
      <w:r>
        <w:rPr>
          <w:sz w:val="22"/>
          <w:szCs w:val="22"/>
        </w:rPr>
        <w:t xml:space="preserve"> </w:t>
      </w:r>
      <w:r>
        <w:rPr>
          <w:rStyle w:val="SUBST"/>
          <w:b w:val="false"/>
        </w:rPr>
        <w:t xml:space="preserve">Иванович- генеральный директор ОАО «СтИЗ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ведения см.выш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КРИТЕРИЙ  ОПРЕДЕЛЕНИЯ И РАЗМЕР ВОЗНАГРАЖДЕНИЯ (КОМПЕНСАЦИИ РАСХОДОВ) ЛИЦА, ЗАНИМАЮЩЕГО ДОЛЖНОСТЬ ЕДИНОЛИЧНОГО ИСПОЛНИТЕЛЬНОГО ОРГАНА ОБЩЕСТВА, КАЖДОГО ЧЛЕНА СОВЕТА ДИРЕКТОРОВ ИЛИ ОБЩИЙ РАЗМЕР   ВОЗНАГРАЖДЕНИЯ ВСЕХ ЭТИХ ЛИЦ, ВЫПЛАЧЕННОГО ИЛИ ВЫПЛАЧИВАЕМОГО ПО РЕЗУЛЬТАТАМ ОТЧЕТН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ознаграждений, льгот и компенсац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12. О СОБЛЮДЕНИИ ОБЩЕСТВОМ КОДЕКСА КОРПОРАТИВНОГО ПОВЕДЕНИЯ</w:t>
      </w:r>
    </w:p>
    <w:p>
      <w:pPr>
        <w:pStyle w:val="TextBody"/>
        <w:rPr/>
      </w:pPr>
      <w:r>
        <w:rPr>
          <w:b w:val="false"/>
          <w:sz w:val="22"/>
          <w:szCs w:val="22"/>
        </w:rPr>
        <w:tab/>
        <w:t xml:space="preserve">В ОАО «СтИЗ» соблюдаются принципы корпоративного поведения, </w:t>
      </w:r>
      <w:r>
        <w:rPr>
          <w:b w:val="false"/>
          <w:color w:val="000000"/>
          <w:sz w:val="22"/>
          <w:szCs w:val="22"/>
        </w:rPr>
        <w:t xml:space="preserve">обеспечивающие акционерам реальную возможность осуществлять свои права, связанные с участием в обществе. </w:t>
      </w:r>
    </w:p>
    <w:p>
      <w:pPr>
        <w:pStyle w:val="Normal"/>
        <w:ind w:hanging="400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ab/>
        <w:t>Акционерам обеспечены надежные и эффективные способы учета прав собственности на акции. Реестр акционеров Общества ведется в соответствии с требованиями ФЗ «Об АО» специализированной организацией – регистратором (</w:t>
      </w:r>
      <w:r>
        <w:rPr>
          <w:rStyle w:val="Subst1"/>
          <w:b w:val="false"/>
          <w:i w:val="false"/>
          <w:sz w:val="22"/>
          <w:szCs w:val="22"/>
        </w:rPr>
        <w:t>Ставропольский филиал закрытого акционерного общества ВТБ Регистратор).</w:t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. Для осуществления этого права Общество обеспечивает: </w:t>
      </w:r>
    </w:p>
    <w:p>
      <w:pPr>
        <w:pStyle w:val="TextBody"/>
        <w:ind w:firstLine="85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1) порядок сообщения о проведении общего собрания акционеров, который дает акционерам возможность надлежащим образом подготовиться к участию в нем; </w:t>
      </w:r>
    </w:p>
    <w:p>
      <w:pPr>
        <w:pStyle w:val="TextBody"/>
        <w:ind w:firstLine="85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2)  возможность для акционеров ознакомиться со списком лиц, имеющих право участвовать в общем собрании акционеров; </w:t>
      </w:r>
    </w:p>
    <w:p>
      <w:pPr>
        <w:pStyle w:val="TextBody"/>
        <w:ind w:firstLine="85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3) место, дата и время проведения общего собрания были определяются таким образом, чтобы у акционеров имеется реальная и необременительная возможность принять в нем участие; </w:t>
      </w:r>
    </w:p>
    <w:p>
      <w:pPr>
        <w:pStyle w:val="TextBody"/>
        <w:ind w:firstLine="85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4) права акционеров требовать созыва общего собрания и вносить предложения в повестку дня собрания не сопряжены с неоправданными сложностями при подтверждении акционерами наличия этих прав; </w:t>
      </w:r>
    </w:p>
    <w:p>
      <w:pPr>
        <w:pStyle w:val="TextBody"/>
        <w:ind w:firstLine="85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5) каждый акционер имеет возможность реализовать право голоса самым простым и удобным для него способом.</w:t>
      </w:r>
    </w:p>
    <w:p>
      <w:pPr>
        <w:pStyle w:val="TextBody"/>
        <w:ind w:firstLine="85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Акционеры имеют право на регулярное и своевременное получение полной и достоверной информации об Обществе. Это право реализуется путем: </w:t>
      </w:r>
    </w:p>
    <w:p>
      <w:pPr>
        <w:pStyle w:val="TextBody"/>
        <w:ind w:firstLine="85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1) предоставления акционерам исчерпывающей информации по каждому вопросу повестки дня при подготовке общего собрания акционеров; </w:t>
      </w:r>
    </w:p>
    <w:p>
      <w:pPr>
        <w:pStyle w:val="TextBody"/>
        <w:ind w:firstLine="85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2) включения в годовой отчет необходимой информации, позволяющей оценить итоги деятельности общества за год; </w:t>
      </w:r>
    </w:p>
    <w:p>
      <w:pPr>
        <w:pStyle w:val="TextBody"/>
        <w:ind w:firstLine="85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Практика корпоративного поведения обеспечивает осуществление Советом директоров стратегического управления деятельностью Общества и эффективный контроль с его стороны за деятельностью исполнительных органов Общества, а также подотчетность членов Совета директоров его акционерам. </w:t>
      </w:r>
    </w:p>
    <w:p>
      <w:pPr>
        <w:pStyle w:val="TextBody"/>
        <w:ind w:firstLine="851"/>
        <w:rPr/>
      </w:pPr>
      <w:r>
        <w:rPr>
          <w:b w:val="false"/>
          <w:sz w:val="22"/>
          <w:szCs w:val="22"/>
        </w:rPr>
        <w:t>Совет директоров обеспечивает эффективную деятельность исполнительного органа Общества и контролирует ее. Для достижения данной цели Совет директоров:</w:t>
      </w:r>
    </w:p>
    <w:p>
      <w:pPr>
        <w:pStyle w:val="TextBody"/>
        <w:ind w:firstLine="851"/>
        <w:rPr/>
      </w:pPr>
      <w:r>
        <w:rPr>
          <w:b w:val="false"/>
          <w:sz w:val="22"/>
          <w:szCs w:val="22"/>
        </w:rPr>
        <w:t>1) наделен правом приостанавливать полномочия генерального директора Общества;</w:t>
      </w:r>
    </w:p>
    <w:p>
      <w:pPr>
        <w:pStyle w:val="TextBody"/>
        <w:ind w:firstLine="851"/>
        <w:rPr/>
      </w:pPr>
      <w:r>
        <w:rPr>
          <w:b w:val="false"/>
          <w:sz w:val="22"/>
          <w:szCs w:val="22"/>
        </w:rPr>
        <w:t>2) определяет требования к кандидатам на должности генерального директора;</w:t>
      </w:r>
    </w:p>
    <w:p>
      <w:pPr>
        <w:pStyle w:val="TextBody"/>
        <w:ind w:firstLine="851"/>
        <w:rPr/>
      </w:pPr>
      <w:r>
        <w:rPr>
          <w:b w:val="false"/>
          <w:sz w:val="22"/>
          <w:szCs w:val="22"/>
        </w:rPr>
        <w:t xml:space="preserve">3) утверждает условия договоров с генеральным директором. </w:t>
      </w:r>
    </w:p>
    <w:p>
      <w:pPr>
        <w:pStyle w:val="TextBody"/>
        <w:ind w:firstLine="85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уководящий состав завода отвечает критериям профессиональной пригодности и деловой репутации. Неукоснительно соблюдение требований Федерального закона «Об акционерных обществах» влечет открытость информации, относящейся к общему хозяйственному состоянию Общества, к принимаемым решениям и осуществляемым мероприятия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/>
        <w:t xml:space="preserve">Генеральный директор ОАО «СтИЗ»     </w:t>
        <w:tab/>
        <w:t xml:space="preserve">     </w:t>
        <w:tab/>
        <w:tab/>
        <w:t>В.И.Русаков</w:t>
      </w:r>
    </w:p>
    <w:p>
      <w:pPr>
        <w:pStyle w:val="Normal"/>
        <w:ind w:firstLine="720"/>
        <w:rPr/>
      </w:pPr>
      <w:r>
        <w:rPr/>
        <w:t xml:space="preserve">Главный бухгалтер ОАО «СтИЗ»              </w:t>
        <w:tab/>
        <w:tab/>
        <w:t>Т.В. Копк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200" w:hanging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47:00Z</dcterms:created>
  <dc:creator>Бронников</dc:creator>
  <dc:description/>
  <cp:keywords/>
  <dc:language>en-US</dc:language>
  <cp:lastModifiedBy>Мальцева</cp:lastModifiedBy>
  <cp:lastPrinted>2010-06-10T08:28:00Z</cp:lastPrinted>
  <dcterms:modified xsi:type="dcterms:W3CDTF">2011-05-27T07:10:00Z</dcterms:modified>
  <cp:revision>8</cp:revision>
  <dc:subject/>
  <dc:title>1</dc:title>
</cp:coreProperties>
</file>