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</w:t>
      </w:r>
      <w:r>
        <w:rPr>
          <w:b/>
          <w:sz w:val="24"/>
        </w:rPr>
        <w:t>заседания  Совета  директоров  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тавропольский инструментальный завод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Ставрополь</w:t>
        <w:tab/>
        <w:tab/>
        <w:tab/>
        <w:tab/>
        <w:tab/>
        <w:tab/>
        <w:tab/>
        <w:t xml:space="preserve">   </w:t>
        <w:tab/>
        <w:tab/>
        <w:t xml:space="preserve">          «11 » мая 200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Присутствовали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Кузьмина Ж.В. - председатель СД </w:t>
        <w:tab/>
        <w:tab/>
        <w:tab/>
        <w:tab/>
        <w:tab/>
        <w:tab/>
        <w:tab/>
        <w:tab/>
        <w:tab/>
        <w:t>Русаков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Бронник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альц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опко Т.В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Фарафонов Н.П.</w:t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орум имее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  созыве годового общего собрания акционеров ОАО «СтИЗ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1. Утверждение даты, места и времени проведения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 Утверждение повестки дня 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3. Утверждение  даты составления списка акционеров, имеющих право на участие в годовом общем собрании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4. Утверждение порядка сообщения акционерам о проведении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5. Утверждение перечня информации (материалов), предоставляемой акционерам при подготовке к проведению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6. Утверждение текста и формы бюллетеней для голос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 дивиден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По  вопросу повестки дня выступил  Русаков В.И. Предложил провести  годовое общее собрание акционеров ОАО "СтИЗ"  и</w:t>
      </w:r>
      <w:r>
        <w:rPr>
          <w:b/>
          <w:sz w:val="22"/>
        </w:rPr>
        <w:t xml:space="preserve"> </w:t>
      </w:r>
      <w:r>
        <w:rPr>
          <w:sz w:val="22"/>
        </w:rPr>
        <w:t xml:space="preserve">утвердить дату  проведения </w:t>
      </w:r>
      <w:r>
        <w:rPr>
          <w:b/>
          <w:sz w:val="22"/>
        </w:rPr>
        <w:t>–    7</w:t>
      </w:r>
      <w:r>
        <w:rPr>
          <w:sz w:val="22"/>
        </w:rPr>
        <w:t xml:space="preserve"> </w:t>
      </w:r>
      <w:r>
        <w:rPr>
          <w:b/>
          <w:sz w:val="22"/>
        </w:rPr>
        <w:t xml:space="preserve"> июня 2007</w:t>
      </w:r>
      <w:r>
        <w:rPr>
          <w:sz w:val="22"/>
        </w:rPr>
        <w:t xml:space="preserve"> г., место проведения годового общего собрания акционеров ОАО "СтИЗ": г.Ставрополь, Старомарьевское шоссе, 15 помещение отдела кадров, время проведения годового общего собрания акционеров начало в 10-00 час. регистрация акционеров с 9-00 час. до 10-00 час.</w:t>
      </w:r>
    </w:p>
    <w:p>
      <w:pPr>
        <w:pStyle w:val="TextBody"/>
        <w:rPr/>
      </w:pPr>
      <w:r>
        <w:rPr/>
        <w:tab/>
        <w:t>Других предложений не поступило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 xml:space="preserve">              </w:t>
        <w:tab/>
        <w:t xml:space="preserve"> “Против” - </w:t>
        <w:tab/>
        <w:t>нет</w:t>
        <w:tab/>
        <w:tab/>
        <w:tab/>
        <w:t>“Воздержались” –  н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ab/>
        <w:t>По  п. 1.2.  повестки дня выступил  Русаков В.И. Предложил утвердить  следующую повестку дня 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 и убытков Общества по 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ждение  аудит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угих предложений не поступило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По  п.1.3. повестки дня выступил  Русаков В.И. Предложил утвердить дату составления списка акционеров, имеющих право на участие в годовом общем собрании акционеров по состоянию на   15 мая 2007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</w:p>
    <w:p>
      <w:pPr>
        <w:pStyle w:val="TextBody"/>
        <w:rPr/>
      </w:pPr>
      <w:r>
        <w:rPr/>
        <w:tab/>
        <w:t>По  п.1.4. повестки дня выступила Мальцева Е.М. Предложила утвердить порядок сообщения акционерам о проведении годового общего собрания акционеров путем  отправки заказным письмом или вручения уведомления лично акционерам под расписку не позднее чем за 30 дней до даты проведения собрания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  <w:tab/>
      </w:r>
    </w:p>
    <w:p>
      <w:pPr>
        <w:pStyle w:val="TextBody"/>
        <w:rPr/>
      </w:pPr>
      <w:r>
        <w:rPr/>
        <w:tab/>
        <w:t xml:space="preserve">По  п.1.5. повестки дня выступила Мальцева Е.М. Предложила утвердить перечень информации (материалов), предоставляемой акционерам при подготовке к проведению годового общего собрания акционеров в объеме предусмотренном ФЗ "Об акционерных обществах" и предоставить возможность ознакомления с ней по адресу: г.Ставрополь, Старомарьевское шоссе, 15 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  <w:tab/>
        <w:tab/>
      </w:r>
    </w:p>
    <w:p>
      <w:pPr>
        <w:pStyle w:val="TextBody"/>
        <w:rPr/>
      </w:pPr>
      <w:r>
        <w:rPr/>
        <w:tab/>
        <w:t xml:space="preserve">По  п.1.6. повестки дня выступила Мальцева Е.М.  Предложила по всем вопросам повестки дня проводить тайное голосование (бюллетенями)  на  годовом  общем собрании акционер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лосовали 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 xml:space="preserve">              </w:t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 второму вопросу повестки дня выступила Кузьмина Ж.В. Предложила рекомендовать годовому общему собранию акционеров по итогам работы Общества в 2006 году дивиденды по обыкновенным акциям не выплачивать. По привилегированным акциям выплатить в разм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0,70 руб. на каждую привилегированную именную акцию ОАО «СтИЗ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вестка дня исчерпана.  Заседание  Совета директоров объявляется закрыт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дседатель Совета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>директоров ОАО “СтИЗ”</w:t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</w:t>
      </w:r>
      <w:r>
        <w:rPr>
          <w:b/>
          <w:i/>
          <w:sz w:val="24"/>
        </w:rPr>
        <w:t>Ж.В.Кузьми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7:00Z</dcterms:created>
  <dc:creator>Озов Олег Магометович</dc:creator>
  <dc:description/>
  <cp:keywords/>
  <dc:language>en-US</dc:language>
  <cp:lastModifiedBy>Мальцева</cp:lastModifiedBy>
  <cp:lastPrinted>2009-05-07T15:53:00Z</cp:lastPrinted>
  <dcterms:modified xsi:type="dcterms:W3CDTF">2010-05-28T12:48:00Z</dcterms:modified>
  <cp:revision>4</cp:revision>
  <dc:subject/>
  <dc:title>ПРОТОКОЛ № </dc:title>
</cp:coreProperties>
</file>